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otes from the Chideock Quarterly Meeting with Highways England 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30 November 2018 at 10 a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</w:rPr>
        <w:t>Present: -</w:t>
        <w:tab/>
        <w:t>Emma Bazeley (Highways England), Andy Roberts (Highways England), Cllr Laurie Elliot, Cllr Roger Carey, Cllr Vanessa Glenn, Cllr George Dun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 Attendance: - The Cler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pologies:</w:t>
        <w:tab/>
        <w:t>Cllr Peter Hunt, Cllr Rob Murray, Cllr David Roger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 Quality / Low Emissions Zo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RAFT report on Platooning Single Lane Traffic Flow is being discussed at the WDDC / DCC / HE / Oliver Letwin meeting this afternoon. The option has been ruled ou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/ Traffic Volume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age Speed Cameras are recommended for a trial in the WSP Safety and Severance Repo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will fund the repair of the VAS, under the Asset Delivery Contract, but not till the next financial yea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oute Treatment Study, which will take forward the A35 Route Based Safety Study, is going for a funding bid for 2019-20.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oute safety treatment study on the A35 in Devon, covering the Charmouth roundabout to Honiton is already underway. The study for Charmouth to Dorchester should take place in 2019-2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ma to chase the detailed data from the Route Analysis data collected via Blue-to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Issues / Improve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y Roberts gave a presentation – see after Any other busin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 other busin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is much too early for any information about diversion routes and impacts of the A303 and A358 improvement work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slippage monitor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the north side of the A35 past Broadmead –no upda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n the north side of between Morecombelake and Chideock – land owners’ permission for works obtained, Connect / Balfour Beatty have all necessary information and are planning how to carry out the required works, which are unlikely to cause any impact on traffic on the A3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roposed new link road for the A37 to the east of Dorchester is not part of the strategic road network and is therefore nothing to do with H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Weather Footpath – Emma said that HE would support this, if it did not include any extensive works such as those previously required by the owner of Frogmore Far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EED that the Clerk contacts Sustra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 Safety and Severance Repo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y gave a presentation of the main finding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is querying the traffic flow data presented in the repor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 asked the Parish Council to highlight any factual errors and omissions BY CHRIST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xt Steps: -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Errors / omissions go back to the consultant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more detailed report will go to the Value Management stage late spring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d for funding would then be made August 2019 with a view to detailed design in 2020-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ate of Next Meeting</w:t>
      </w:r>
      <w:r>
        <w:rPr>
          <w:rFonts w:cs="Arial" w:ascii="Arial" w:hAnsi="Arial"/>
        </w:rPr>
        <w:t xml:space="preserve"> – to be arrang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8:00Z</dcterms:created>
  <dc:creator>Sal Robinson</dc:creator>
  <dc:description/>
  <cp:keywords/>
  <dc:language>en-US</dc:language>
  <cp:lastModifiedBy>Sal Robinson</cp:lastModifiedBy>
  <cp:lastPrinted>2018-11-29T18:58:00Z</cp:lastPrinted>
  <dcterms:modified xsi:type="dcterms:W3CDTF">2018-12-06T10:47:00Z</dcterms:modified>
  <cp:revision>7</cp:revision>
  <dc:subject/>
  <dc:title/>
</cp:coreProperties>
</file>